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6"/>
        <w:gridCol w:w="1956"/>
        <w:gridCol w:w="1956"/>
        <w:gridCol w:w="1956"/>
        <w:gridCol w:w="1957"/>
      </w:tblGrid>
      <w:tr>
        <w:trPr>
          <w:trHeight w:val="521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亞洲大學</w:t>
            </w:r>
            <w:r>
              <w:rPr>
                <w:rFonts w:eastAsia="標楷體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學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會工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系（所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陳育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教師在校時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483870</wp:posOffset>
                      </wp:positionV>
                      <wp:extent cx="54038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15.65pt;mso-wrap-distance-left:9.05pt;mso-wrap-distance-right:9.05pt;mso-wrap-distance-top:0pt;mso-wrap-distance-bottom:0pt;margin-top:38.1pt;mso-position-vertical-relative:text;margin-left:-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</w:tr>
      <w:tr>
        <w:trPr>
          <w:trHeight w:val="5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-09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招生拜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</w:tr>
      <w:tr>
        <w:trPr>
          <w:trHeight w:val="56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- 10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招生拜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</w:tr>
      <w:tr>
        <w:trPr>
          <w:trHeight w:val="57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- 11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招生拜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</w:rPr>
              <w:t>健康中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諮商輔導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值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與生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</w:tr>
      <w:tr>
        <w:trPr>
          <w:trHeight w:val="40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</w:tr>
      <w:tr>
        <w:trPr>
          <w:trHeight w:val="58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- 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招生拜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</w:rPr>
              <w:t>健康中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諮商輔導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值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與生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</w:tr>
      <w:tr>
        <w:trPr>
          <w:trHeight w:val="41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10- 13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休</w:t>
            </w:r>
          </w:p>
        </w:tc>
      </w:tr>
      <w:tr>
        <w:trPr>
          <w:trHeight w:val="71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-14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政策與社會立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計畫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晤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學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15</w:t>
            </w:r>
          </w:p>
        </w:tc>
      </w:tr>
      <w:tr>
        <w:trPr>
          <w:trHeight w:val="56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- 15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政策與社會立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計畫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晤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學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15</w:t>
            </w:r>
          </w:p>
        </w:tc>
      </w:tr>
      <w:tr>
        <w:trPr>
          <w:trHeight w:val="70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- 16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政策與社會立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計畫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輔時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學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15</w:t>
            </w:r>
          </w:p>
        </w:tc>
      </w:tr>
      <w:tr>
        <w:trPr>
          <w:trHeight w:val="71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- 17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計畫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務會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專題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10- 18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務會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專題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:00- 18: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8:25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9: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9:10-19: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0:00~20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研究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0:50-21: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研究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-ExtB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_HKSCS-ExtB" w:hAnsi="細明體_HKSCS-ExtB" w:eastAsia="細明體_HKSCS-ExtB" w:cs="細明體_HKSCS-ExtB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6:00Z</dcterms:created>
  <dc:creator>thmu</dc:creator>
  <dc:description/>
  <cp:keywords/>
  <dc:language>en-US</dc:language>
  <cp:lastModifiedBy>user</cp:lastModifiedBy>
  <cp:lastPrinted>2010-09-30T15:03:00Z</cp:lastPrinted>
  <dcterms:modified xsi:type="dcterms:W3CDTF">2023-10-20T08:56:00Z</dcterms:modified>
  <cp:revision>2</cp:revision>
  <dc:subject/>
  <dc:title>亞洲大學97 學年度 1 學期 社會工作 學系（所）   南玉芬   教師在校時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a05cb477be7d160f6bbdc2dee0eb158782b80b659748f5d09940ff007d2d36</vt:lpwstr>
  </property>
</Properties>
</file>