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701"/>
        <w:gridCol w:w="1443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學年度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學期 社會工作 學系（所）   南玉芬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M636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務行政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務行政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社會工作概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502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502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35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務行政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務行政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社會工作概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502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502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35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社會工作概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35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備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案設計與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訓輔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05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案設計與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班專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6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016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案設計與評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班專題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016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2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5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10:00Z</dcterms:created>
  <dc:creator>thmu</dc:creator>
  <dc:description/>
  <cp:keywords/>
  <dc:language>en-US</dc:language>
  <cp:lastModifiedBy>user</cp:lastModifiedBy>
  <cp:lastPrinted>2010-09-30T15:03:00Z</cp:lastPrinted>
  <dcterms:modified xsi:type="dcterms:W3CDTF">2023-10-25T00:10:00Z</dcterms:modified>
  <cp:revision>2</cp:revision>
  <dc:subject/>
  <dc:title>亞洲大學97 學年度 1 學期 社會工作 學系（所）   南玉芬   教師在校時程表</dc:title>
</cp:coreProperties>
</file>