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97" w:hanging="1077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亞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洲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學</w:t>
      </w:r>
    </w:p>
    <w:p>
      <w:pPr>
        <w:pStyle w:val="Normal"/>
        <w:spacing w:lineRule="exact" w:line="400" w:before="100" w:after="0"/>
        <w:ind w:right="-497" w:hanging="107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九十四學年度大學部入學新生四學年課程規劃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firstLine="5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院課程委員會通過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16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/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系課程委員會通過</w:t>
      </w:r>
    </w:p>
    <w:p>
      <w:pPr>
        <w:pStyle w:val="Normal"/>
        <w:spacing w:lineRule="exact" w:line="240"/>
        <w:ind w:left="-77" w:hanging="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系別：社會工作學系                畢業總學分：</w:t>
      </w:r>
      <w:r>
        <w:rPr>
          <w:rFonts w:eastAsia="標楷體"/>
          <w:sz w:val="16"/>
        </w:rPr>
        <w:t>128</w:t>
      </w:r>
      <w:r>
        <w:rPr>
          <w:rFonts w:eastAsia="標楷體"/>
          <w:sz w:val="16"/>
        </w:rPr>
        <w:t xml:space="preserve">學分                   </w:t>
      </w:r>
      <w:r>
        <w:rPr>
          <w:rFonts w:eastAsia="標楷體"/>
          <w:sz w:val="16"/>
        </w:rPr>
        <w:t>95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日校課程委員會通過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48"/>
        <w:gridCol w:w="402"/>
        <w:gridCol w:w="1319"/>
        <w:gridCol w:w="2109"/>
        <w:gridCol w:w="620"/>
        <w:gridCol w:w="628"/>
        <w:gridCol w:w="710"/>
        <w:gridCol w:w="595"/>
        <w:gridCol w:w="729"/>
        <w:gridCol w:w="2298"/>
      </w:tblGrid>
      <w:tr>
        <w:trPr>
          <w:tblHeader w:val="true"/>
          <w:trHeight w:val="626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上課時數講授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上課時數實習（驗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2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eastAsia="標楷體"/>
                <w:sz w:val="16"/>
              </w:rPr>
              <w:t>文學賞析與習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選一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與生活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習作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用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類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時事英文閱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選一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常用英語詞彙與閱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新聞英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選一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用文法與修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聽講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上、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60" w:hanging="1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商用英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四選一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科技英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民英文檢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語溝通技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歷史與生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選一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文化與生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健康與生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法學緒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命科學概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概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＊資訊學群各班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除生科系</w:t>
            </w:r>
            <w:r>
              <w:rPr>
                <w:rFonts w:eastAsia="標楷體"/>
                <w:bCs/>
                <w:sz w:val="16"/>
              </w:rPr>
              <w:t>A</w:t>
            </w:r>
            <w:r>
              <w:rPr>
                <w:rFonts w:eastAsia="標楷體"/>
                <w:bCs/>
                <w:sz w:val="16"/>
              </w:rPr>
              <w:t>、</w:t>
            </w:r>
            <w:r>
              <w:rPr>
                <w:rFonts w:eastAsia="標楷體"/>
                <w:bCs/>
                <w:sz w:val="16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481" w:hanging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外</w:t>
            </w:r>
            <w:r>
              <w:rPr>
                <w:rFonts w:eastAsia="標楷體"/>
                <w:bCs/>
                <w:sz w:val="16"/>
              </w:rPr>
              <w:t>)</w:t>
            </w:r>
            <w:r>
              <w:rPr>
                <w:rFonts w:eastAsia="標楷體"/>
                <w:bCs/>
                <w:sz w:val="16"/>
              </w:rPr>
              <w:t>及會資系課程名稱為【計</w:t>
            </w:r>
          </w:p>
          <w:p>
            <w:pPr>
              <w:pStyle w:val="Normal"/>
              <w:snapToGrid w:val="false"/>
              <w:spacing w:lineRule="exact" w:line="220"/>
              <w:ind w:left="481" w:hanging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算機概論（一）】，其他學系課</w:t>
            </w:r>
          </w:p>
          <w:p>
            <w:pPr>
              <w:pStyle w:val="Normal"/>
              <w:snapToGrid w:val="false"/>
              <w:spacing w:lineRule="exact" w:line="220"/>
              <w:ind w:left="481" w:hanging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程名稱皆為【計算機概論】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心理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＊心理系、社工系心理學為系定必修課程。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六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～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、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軍訓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、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00" w:hanging="30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與學習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、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1.5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20" w:hanging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服務教育實施時間暫定晨間七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時至八時、或午間十二時至十三時、或傍晚十七時至十八時。</w:t>
            </w:r>
          </w:p>
        </w:tc>
      </w:tr>
      <w:tr>
        <w:trPr>
          <w:trHeight w:val="158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課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、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各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12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 xml:space="preserve">1. </w:t>
            </w:r>
            <w:r>
              <w:rPr>
                <w:rFonts w:eastAsia="標楷體"/>
                <w:sz w:val="12"/>
              </w:rPr>
              <w:t>除『通識教育講座』外，須於四年內，至少修畢通識教育課程六科目</w:t>
            </w:r>
            <w:r>
              <w:rPr>
                <w:rFonts w:eastAsia="標楷體"/>
                <w:sz w:val="12"/>
              </w:rPr>
              <w:t>12</w:t>
            </w:r>
            <w:r>
              <w:rPr>
                <w:rFonts w:eastAsia="標楷體"/>
                <w:sz w:val="12"/>
              </w:rPr>
              <w:t>學分。並必須選修各領域之通識教育課程至少</w:t>
            </w:r>
            <w:r>
              <w:rPr>
                <w:rFonts w:eastAsia="標楷體"/>
                <w:sz w:val="12"/>
              </w:rPr>
              <w:t>2</w:t>
            </w:r>
            <w:r>
              <w:rPr>
                <w:rFonts w:eastAsia="標楷體"/>
                <w:sz w:val="12"/>
              </w:rPr>
              <w:t>學分</w:t>
            </w:r>
          </w:p>
          <w:p>
            <w:pPr>
              <w:pStyle w:val="Normal"/>
              <w:spacing w:lineRule="exact" w:line="200"/>
              <w:ind w:left="12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2.</w:t>
            </w:r>
            <w:r>
              <w:rPr>
                <w:rFonts w:eastAsia="標楷體"/>
                <w:sz w:val="12"/>
              </w:rPr>
              <w:t>通識教育開授科目，請參閱本校通識</w:t>
            </w:r>
            <w:r>
              <w:rPr>
                <w:rFonts w:eastAsia="標楷體"/>
                <w:sz w:val="12"/>
              </w:rPr>
              <w:t>2.</w:t>
            </w:r>
            <w:r>
              <w:rPr>
                <w:rFonts w:eastAsia="標楷體"/>
                <w:sz w:val="12"/>
              </w:rPr>
              <w:t>教育中心公布之課程規劃。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講座</w:t>
            </w:r>
            <w:r>
              <w:rPr>
                <w:rFonts w:eastAsia="標楷體"/>
                <w:b/>
                <w:bCs/>
                <w:sz w:val="16"/>
              </w:rPr>
              <w:t>（不納入畢業學分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、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2"/>
              </w:rPr>
              <w:t>本校「通識教育講座」為通識教育必修，本校大學日間部須於在學期間至少參與</w:t>
            </w:r>
            <w:r>
              <w:rPr>
                <w:rFonts w:eastAsia="標楷體"/>
                <w:sz w:val="12"/>
              </w:rPr>
              <w:t>8</w:t>
            </w:r>
            <w:r>
              <w:rPr>
                <w:rFonts w:eastAsia="標楷體"/>
                <w:sz w:val="12"/>
              </w:rPr>
              <w:t>次大型演講，成績以</w:t>
            </w:r>
            <w:r>
              <w:rPr>
                <w:rFonts w:eastAsia="標楷體"/>
                <w:sz w:val="12"/>
              </w:rPr>
              <w:t>P/F(</w:t>
            </w:r>
            <w:r>
              <w:rPr>
                <w:rFonts w:eastAsia="標楷體"/>
                <w:sz w:val="12"/>
              </w:rPr>
              <w:t>通過</w:t>
            </w:r>
            <w:r>
              <w:rPr>
                <w:rFonts w:eastAsia="標楷體"/>
                <w:sz w:val="12"/>
              </w:rPr>
              <w:t>/</w:t>
            </w:r>
            <w:r>
              <w:rPr>
                <w:rFonts w:eastAsia="標楷體"/>
                <w:sz w:val="12"/>
              </w:rPr>
              <w:t>不通過</w:t>
            </w:r>
            <w:r>
              <w:rPr>
                <w:rFonts w:eastAsia="標楷體"/>
                <w:sz w:val="12"/>
              </w:rPr>
              <w:t>)</w:t>
            </w:r>
            <w:r>
              <w:rPr>
                <w:rFonts w:eastAsia="標楷體"/>
                <w:sz w:val="12"/>
              </w:rPr>
              <w:t>計分，通過者以一學分計；惟不納入通識教育及最低畢業學分。</w:t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核心課程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醫療社會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行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rganizational Behavi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概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死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ife-and-Death  Studi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心理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Psych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概論（一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sz w:val="16"/>
              </w:rPr>
              <w:t>Introduction to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概論（二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心理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Psycholog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導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elfa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團體動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Group Dynam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組織與社區發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munity Organization and Community Develop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個案工作（一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Case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個案工作（二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Case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類行為與社會環境（一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uman Behavior and Social Environ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類行為與社會環境（二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uman Behavior and Social Environ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工作實務導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 Practic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工作實務進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dvanced Social Work Practic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統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細明體;MingLiU"/>
                <w:sz w:val="16"/>
              </w:rPr>
              <w:t>Introduction to Statistics for Social Scien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團體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Group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行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elfare Administr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研究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Resear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方案計劃與評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rogram Planning and Evalu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經濟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Econom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問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Problem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政策與社會立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Policy and Social Legisl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政社會工作實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jc w:val="both"/>
              <w:rPr/>
            </w:pP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dministration of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科選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科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2"/>
              </w:rPr>
            </w:pPr>
            <w:r>
              <w:rPr>
                <w:rFonts w:eastAsia="標楷體"/>
                <w:sz w:val="20"/>
              </w:rPr>
              <w:t>先修科目：社會工作實務導論、社會工作實務進階、社會工作概論、社會個案工作、團體工作、社區組織與社區發展，需於三下開學前志願服務滿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小時，始得申請機構</w:t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福利服務社會工作實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sz w:val="16"/>
              </w:rPr>
              <w:t>Welfare Service of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區社會工作實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sz w:val="16"/>
              </w:rPr>
              <w:t>Community Service of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營利組織社會工作實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sz w:val="16"/>
              </w:rPr>
              <w:t>Non-profit Organization of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方案社會工作實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sz w:val="16"/>
              </w:rPr>
              <w:t>Program Service of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健康照顧導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Community Healthca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本系學生應自本系開設之學程中，至少選修一學程，並修滿該學程學分數。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醫務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in Health Sett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適應與心理衛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區弱勢家庭培力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細明體;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保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區弱勢家庭關懷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區營造理論與實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社區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婚姻與家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arriage and Fam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庭與兒童福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amily and Child Servic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庭動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amily Dynam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區弱勢家庭培力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細明體;MingLiU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庭暴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Domestic Violen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區弱勢家庭關懷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婦女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with Wom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侵害預防與處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708"/>
        <w:gridCol w:w="2109"/>
        <w:gridCol w:w="620"/>
        <w:gridCol w:w="628"/>
        <w:gridCol w:w="710"/>
        <w:gridCol w:w="595"/>
        <w:gridCol w:w="727"/>
        <w:gridCol w:w="2211"/>
      </w:tblGrid>
      <w:tr>
        <w:trPr>
          <w:trHeight w:val="301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21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講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習（驗）</w:t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我探索與成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ersonal Grow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文獻導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tion to Social Work Literat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際溝通與社會關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erpersonal Communication and Relationshi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合作事業導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roducion to Cooperativ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志願服務與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olunteerism and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矯治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rrectional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壓力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ress Manage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社會工作英語文獻導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資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Resourc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原住民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移民與社會適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心障礙福利服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elfare Services for the Disabilit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諮商輔導概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heory of Counseling and Psychotherap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會談與訪談技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Interview Skill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精神醫療與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福利法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elfare Regulatio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老人社會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ging Social W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理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ocial Work Theori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非營利組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nprofit Organiz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工作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族治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會福利理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Social Welfare Theori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會政策分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Social Welfare Policies Analys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社會工作名著選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</w:tc>
      </w:tr>
    </w:tbl>
    <w:p>
      <w:pPr>
        <w:pStyle w:val="Normal"/>
        <w:spacing w:lineRule="exact" w:line="240"/>
        <w:ind w:left="840" w:hanging="816"/>
        <w:rPr/>
      </w:pPr>
      <w:r>
        <w:rPr>
          <w:rFonts w:eastAsia="標楷體"/>
        </w:rPr>
        <w:t>註：</w:t>
      </w:r>
      <w:r>
        <w:rPr>
          <w:rFonts w:eastAsia="標楷體"/>
          <w:sz w:val="20"/>
        </w:rPr>
        <w:t>本系學生畢業學分除應修足校、院、系定必修及學程選修學分外，有關「自由選修學分採計規則」如下。</w:t>
      </w:r>
    </w:p>
    <w:p>
      <w:pPr>
        <w:pStyle w:val="Normal"/>
        <w:spacing w:lineRule="exact" w:line="240"/>
        <w:ind w:left="704" w:hanging="6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系主修學程外之學程選修課可採計。</w:t>
      </w:r>
    </w:p>
    <w:p>
      <w:pPr>
        <w:pStyle w:val="Normal"/>
        <w:spacing w:lineRule="exact" w:line="240"/>
        <w:ind w:left="647" w:hanging="1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他系專業課程在滿足輔系、雙主修規定後，如有多餘學分，可計入本系之自由選修學分數，惟計入之學分數不得超過課程規劃之自由選修學分數二分之一。</w:t>
      </w:r>
    </w:p>
    <w:p>
      <w:pPr>
        <w:pStyle w:val="Header"/>
        <w:spacing w:lineRule="atLeast" w:line="0" w:before="120" w:after="0"/>
        <w:ind w:hanging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  <w:sz w:val="20"/>
        </w:rPr>
        <w:t>系所主管簽章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ind w:left="89" w:right="-26" w:firstLine="2"/>
      <w:jc w:val="both"/>
    </w:pPr>
    <w:rPr>
      <w:rFonts w:eastAsia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120"/>
    </w:pPr>
    <w:rPr>
      <w:rFonts w:ascii="標楷體" w:hAnsi="標楷體" w:eastAsia="標楷體" w:cs="標楷體"/>
      <w:color w:val="00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9:00Z</dcterms:created>
  <dc:creator>大葉大學  企業管理系  吳麗文 專用</dc:creator>
  <dc:description/>
  <cp:keywords/>
  <dc:language>en-US</dc:language>
  <cp:lastModifiedBy>thmu</cp:lastModifiedBy>
  <cp:lastPrinted>2006-07-11T14:51:00Z</cp:lastPrinted>
  <dcterms:modified xsi:type="dcterms:W3CDTF">2008-01-08T07:41:00Z</dcterms:modified>
  <cp:revision>11</cp:revision>
  <dc:subject/>
  <dc:title>大葉大學八十七學年度入學新生四年學程</dc:title>
</cp:coreProperties>
</file>